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зидиума Обкома № 20.09  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  «27 » сентября 2024 г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  <w:br/>
        <w:t xml:space="preserve">о проведении фотоконкурса ОО «СОПРСЗН» 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Наша большая профсоюзная семья»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Фотоконкурс ОО «СОПРСЗН» «Наша большая профсоюзная семья» проводится в рамках Всемирного дня действий «За достойный труд» в 2024 году»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ами конкурса (далее - Конкурс) является Общественная организация «Самарский областной профессиональный союз работников социальной защиты населения» (Далее – Областной Профсоюз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Участниками Конкурса являются авторы фоторабот - члены профсоюза учреждений и организаций социальной защиты и социального обслуживания населения Самарской област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задачи конкурса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 конкурса: сплочение трудовых коллективов в учреждениях и организациях социальной защиты и социального обслуживания населения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конкурса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дружной и  позитивной атмосферы в коллективе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 позитивного имиджа профсоюза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творческих способностей членов профсоюза;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мотивации к профсоюзному членству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форм и методов профсоюзной работы.</w:t>
      </w:r>
    </w:p>
    <w:p>
      <w:pPr>
        <w:pStyle w:val="Normal"/>
        <w:widowControl/>
        <w:autoSpaceDE w:val="true"/>
        <w:spacing w:lineRule="auto" w:line="276" w:before="280" w:after="280"/>
        <w:ind w:left="11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роки, условия и порядок проведения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3.1. Конкурс проводится в два тура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одится с 27.09.2024  по 07.10.2024 года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ом этапе в Областной Профсоюз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socio.samreg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с указанием в теме письма «Наша большая профсоюзная семья») предоставляются следующие материалы:</w:t>
      </w:r>
    </w:p>
    <w:p>
      <w:pPr>
        <w:pStyle w:val="Normal"/>
        <w:widowControl/>
        <w:autoSpaceDE w:val="true"/>
        <w:spacing w:lineRule="auto" w:line="360"/>
        <w:ind w:left="708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ЗАЯВКА (приложение 1);</w:t>
      </w:r>
    </w:p>
    <w:p>
      <w:pPr>
        <w:pStyle w:val="Normal"/>
        <w:widowControl/>
        <w:autoSpaceDE w:val="true"/>
        <w:spacing w:lineRule="auto" w:line="360"/>
        <w:ind w:left="708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исание фотоработы (раскрыть идею сплоченности профсоюзного коллектива); 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заполняется и заверяется председателем первичной профсоюзной организации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ТОРАБОТА, соответствующая теме и условиям Конкурса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дведение итогов с 08.10.2024 по 10.10.2024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о определению победителей Конкурса принимает Жюри конкурса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ервичная профсоюзная организация может направить для участие в Конкурсе одну  фотоработу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К участию в Конкурсе принимаются фотоработы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решение не менее 3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ритерии оценки Конкурса</w:t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 </w:t>
      </w:r>
      <w:r>
        <w:rPr>
          <w:rFonts w:cs="Times New Roman" w:ascii="Times New Roman" w:hAnsi="Times New Roman"/>
          <w:color w:val="000000"/>
          <w:sz w:val="28"/>
          <w:szCs w:val="28"/>
        </w:rPr>
        <w:t>4.1. Критерии оценки при конкурсном отборе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фотоработы и описания фотоработы целям и задачам Конкурса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ьность иде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ркость и выразительность работы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Жюри Конкурса</w:t>
      </w:r>
    </w:p>
    <w:p>
      <w:pPr>
        <w:pStyle w:val="Normal"/>
        <w:widowControl/>
        <w:autoSpaceDE w:val="true"/>
        <w:spacing w:lineRule="auto" w:line="360"/>
        <w:ind w:lef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Для подготовки и проведения Конкурса создается жюри (приложение 3).</w:t>
      </w:r>
    </w:p>
    <w:p>
      <w:pPr>
        <w:pStyle w:val="Normal"/>
        <w:widowControl/>
        <w:autoSpaceDE w:val="true"/>
        <w:spacing w:lineRule="auto" w:line="360"/>
        <w:ind w:lef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 функциональные обязанности жюри входит:</w:t>
      </w:r>
    </w:p>
    <w:p>
      <w:pPr>
        <w:pStyle w:val="Normal"/>
        <w:widowControl/>
        <w:autoSpaceDE w:val="true"/>
        <w:spacing w:lineRule="auto" w:line="360"/>
        <w:ind w:lef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конкурсных материалов, фоторабот;</w:t>
      </w:r>
    </w:p>
    <w:p>
      <w:pPr>
        <w:pStyle w:val="Normal"/>
        <w:widowControl/>
        <w:autoSpaceDE w:val="true"/>
        <w:spacing w:lineRule="auto" w:line="360"/>
        <w:ind w:lef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ведение итогов, определение 12 победителей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Награждение победителей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о итогам решения жюри 12 лауреатов конкурса награждаются дипломами и денежной премией в размер 1 000 рублей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Конкурса будут размещены на сайте Областного Профсоюза, Вконтакте и опубликованы в «Профсоюзном вестнике».</w:t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ложению о проведении </w:t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_Hlk134584635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токонкурса ОО «СОПРСЗН» </w:t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Наша большая профсоюзная семья»</w:t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_Hlk134584635"/>
      <w:bookmarkStart w:id="2" w:name="_Hlk134584635"/>
      <w:bookmarkEnd w:id="2"/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widowControl/>
        <w:autoSpaceDE w:val="true"/>
        <w:spacing w:lineRule="atLeast" w:line="26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участие в фотоконкурсе ОО «СОПРСЗН </w:t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аша большая профсоюзная семья»</w:t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учреждения/организации  ______________________________</w:t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вание и краткое описание фоторабот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ППО _____________   __________________________________</w:t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одпись)                                         (расшифровка Ф.И.О)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ложению о проведении </w:t>
      </w:r>
    </w:p>
    <w:p>
      <w:pPr>
        <w:pStyle w:val="Normal"/>
        <w:widowControl/>
        <w:autoSpaceDE w:val="true"/>
        <w:spacing w:lineRule="atLeast" w:line="264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токонкурса ОО «СОПРСЗН» </w:t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Наша большая дружная семья»</w:t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widowControl/>
        <w:autoSpaceDE w:val="true"/>
        <w:spacing w:lineRule="atLeast" w:line="26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6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 С Т А В  Ж Ю Р И</w:t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токонкурса ОО «СОПРСЗН» </w:t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аша большая дружная семья»</w:t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ТИНА</w:t>
            </w:r>
          </w:p>
          <w:p>
            <w:pPr>
              <w:pStyle w:val="Normal"/>
              <w:widowControl/>
              <w:autoSpaceDE w:val="true"/>
              <w:spacing w:lineRule="atLeast" w:line="26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идия Николаевна </w:t>
            </w:r>
          </w:p>
          <w:p>
            <w:pPr>
              <w:pStyle w:val="Normal"/>
              <w:widowControl/>
              <w:autoSpaceDE w:val="true"/>
              <w:spacing w:lineRule="atLeast" w:line="26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седатель ОО «СОПРСЗ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4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РИСТАРХОВА</w:t>
            </w:r>
          </w:p>
          <w:p>
            <w:pPr>
              <w:pStyle w:val="Normal"/>
              <w:widowControl/>
              <w:autoSpaceDE w:val="true"/>
              <w:spacing w:lineRule="atLeast" w:line="264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рия Сергеевн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еститель председателя ОО «СОПРСЗН» - заведующий отделом информационной работы и молодежной поли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4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ЕЛОГОЛОВЦЕВА </w:t>
            </w:r>
          </w:p>
          <w:p>
            <w:pPr>
              <w:pStyle w:val="Normal"/>
              <w:widowControl/>
              <w:autoSpaceDE w:val="true"/>
              <w:spacing w:lineRule="atLeast" w:line="264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на Станислав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й отделом организационной работы ОО «СОПРСЗ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4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ЛОЦЕРКОВСКИЙ</w:t>
            </w:r>
          </w:p>
          <w:p>
            <w:pPr>
              <w:pStyle w:val="Normal"/>
              <w:widowControl/>
              <w:autoSpaceDE w:val="true"/>
              <w:spacing w:lineRule="atLeast" w:line="264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ита Мстислав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седатель Молодежного совета министерства социально-демографической и семейной политики Самарской области</w:t>
            </w:r>
          </w:p>
        </w:tc>
      </w:tr>
    </w:tbl>
    <w:p>
      <w:pPr>
        <w:pStyle w:val="Normal"/>
        <w:widowControl/>
        <w:autoSpaceDE w:val="true"/>
        <w:spacing w:lineRule="atLeast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@socio.sam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1:00Z</dcterms:created>
  <dc:creator>user</dc:creator>
  <dc:description/>
  <cp:keywords/>
  <dc:language>en-US</dc:language>
  <cp:lastModifiedBy>Аристархова Мария Сергеевна</cp:lastModifiedBy>
  <cp:lastPrinted>2024-09-26T12:52:00Z</cp:lastPrinted>
  <dcterms:modified xsi:type="dcterms:W3CDTF">2024-09-27T07:43:00Z</dcterms:modified>
  <cp:revision>6</cp:revision>
  <dc:subject/>
  <dc:title>«СОГЛАСОВАНО»</dc:title>
</cp:coreProperties>
</file>